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onoscerete </w:t>
      </w:r>
      <w:r>
        <w:rPr>
          <w:color w:val="000000"/>
          <w:sz w:val="28"/>
          <w:szCs w:val="20"/>
        </w:rPr>
        <w:t>la verità e la verità vi farà liberi</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MERCOLEDÌ 1 APRILE (Gv 8,31-42)</w:t>
      </w:r>
    </w:p>
    <w:p>
      <w:pPr>
        <w:pStyle w:val="Normal"/>
        <w:spacing w:before="0" w:after="120"/>
        <w:jc w:val="both"/>
        <w:rPr>
          <w:rFonts w:ascii="Arial" w:hAnsi="Arial" w:cs="Arial"/>
          <w:color w:val="000000"/>
          <w:sz w:val="22"/>
        </w:rPr>
      </w:pPr>
      <w:r>
        <w:rPr>
          <w:rFonts w:cs="Arial" w:ascii="Arial" w:hAnsi="Arial"/>
          <w:color w:val="000000"/>
          <w:sz w:val="22"/>
        </w:rPr>
        <w:t>Conoscere la verità è trasformare la nostra natura, in Cristo, per Cristo, con Cristo, per opera ininterrotta dello Spirito Santo, da natura ereditata da Adamo, natura di peccato e di conseguenza schiava di esso, a natura spirituale, per una sempre più crescente partecipazione della natura divina. La natura nuova per vivere necessità del Corpo di Cristo e del suo Sangue, ma anche della sua Parola, come via sulla quale sempre camminare. Perseverare nella conoscenza della verità non è facile. Molti ritornando nella schiavitù della carne: “</w:t>
      </w:r>
      <w:r>
        <w:rPr>
          <w:rFonts w:cs="Arial" w:ascii="Arial" w:hAnsi="Arial"/>
          <w:i/>
          <w:color w:val="000000"/>
          <w:sz w:val="22"/>
        </w:rPr>
        <w:t>Cristo ci ha liberati per la libertà! State dunque saldi e non lasciatevi imporre di nuovo il giogo della schiavitù. Correvate così bene! Chi vi ha tagliato la strada, voi che non obbedite più alla verità?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color w:val="000000"/>
          <w:sz w:val="22"/>
        </w:rPr>
        <w:t xml:space="preserve"> (Cfr. Gal 5,1-26). Basta un attimo di disattenzione, la caduta in una tentazione e dallo spirito di passa nella carne. Oggi si è passati dal Vangelo alla parola degli uomini.</w:t>
      </w:r>
    </w:p>
    <w:p>
      <w:pPr>
        <w:pStyle w:val="Normal"/>
        <w:spacing w:before="0" w:after="120"/>
        <w:jc w:val="both"/>
        <w:rPr/>
      </w:pPr>
      <w:r>
        <w:rPr>
          <w:rFonts w:cs="Arial" w:ascii="Arial" w:hAnsi="Arial"/>
          <w:i/>
          <w:iCs/>
          <w:color w:val="000000"/>
          <w:sz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Camminare nella Parola, in piena e ininterrotta fedeltà, è la sola possibilità che abbiamo di rimanere liberi in Cristo e per Lui: </w:t>
      </w:r>
      <w:r>
        <w:rPr>
          <w:rFonts w:cs="Arial" w:ascii="Arial" w:hAnsi="Arial"/>
          <w:i/>
          <w:color w:val="000000"/>
          <w:sz w:val="22"/>
          <w:szCs w:val="22"/>
        </w:rPr>
        <w:t>“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szCs w:val="22"/>
        </w:rPr>
        <w:t xml:space="preserve"> (Gc 1,22-25). Oggi si vuole una libertà senza obbedienza, senza grazia, senza verità, senza alcuna legge da rispettare, senza alcun Vangelo da vivere. Si vuole la libertà del vizio e della trasgressione di ogni Comandamento. E come se questo non bastasse, ogni trasgressione dei comandamenti, ogni abominio e nefandezza, vengono chiamati legge di libertà, diritto dell’uomo. Se qualcuno solo si azzarda a dire a mezza voce che questa è schiavitù e non libertà, oltre che incriminato per omofobia, viene anche tacciato di terrorismo psicologico. È questa la gravità dell’ora che stiamo vivendo: le potenze del male impongono per legge le loro schiavitù di peccato e di morte. Sono benefattori dell’umanità. Se il cristiano predica il Vangelo, è accusato di sovversione, mancanza di carità, uomo scarso in uman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cristiani la franchezza di annunziare i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marialuisa tavernese</dc:creator>
  <dc:description/>
  <cp:keywords/>
  <dc:language>en-US</dc:language>
  <cp:lastModifiedBy>marialuisa tavernese</cp:lastModifiedBy>
  <dcterms:modified xsi:type="dcterms:W3CDTF">2020-02-29T11:09:00Z</dcterms:modified>
  <cp:revision>1</cp:revision>
  <dc:subject/>
  <dc:title/>
</cp:coreProperties>
</file>